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35"/>
      </w:tblGrid>
      <w:tr>
        <w:trPr/>
        <w:tc>
          <w:tcPr>
            <w:tcW w:w="1062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222250</wp:posOffset>
                  </wp:positionV>
                  <wp:extent cx="1076325" cy="723900"/>
                  <wp:effectExtent l="0" t="0" r="0" b="0"/>
                  <wp:wrapNone/>
                  <wp:docPr id="1" name="productsMatching0Preview33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ductsMatching0Preview33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>Памятка крысовладельцу!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FFFF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FFFFFF"/>
                <w:sz w:val="52"/>
                <w:szCs w:val="52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Важные телефон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теринар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75 29 7556820, Александ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т.клиника «Альфа-Вет»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375 29 752152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водчик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75 29 7616562, Елиза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75 29 3295415, Анна</w:t>
            </w:r>
          </w:p>
        </w:tc>
        <w:tc>
          <w:tcPr>
            <w:tcW w:w="5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олезные ссыл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www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iron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rat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org</w:t>
            </w:r>
            <w:r>
              <w:rPr>
                <w:rFonts w:cs="Arial" w:ascii="Arial" w:hAnsi="Arial"/>
              </w:rPr>
              <w:t xml:space="preserve"> - КПДК «</w:t>
            </w:r>
            <w:r>
              <w:rPr>
                <w:rFonts w:cs="Arial" w:ascii="Arial" w:hAnsi="Arial"/>
                <w:lang w:val="en-US"/>
              </w:rPr>
              <w:t>Ir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at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www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at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  <w:r>
              <w:rPr>
                <w:rFonts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</w:rPr>
              <w:t>Домик Голубой Крыс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www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at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forum</w:t>
            </w:r>
            <w:r>
              <w:rPr>
                <w:rFonts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</w:rPr>
              <w:t>Крысиный Бу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www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atforum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  <w:r>
              <w:rPr>
                <w:rFonts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</w:rPr>
              <w:t>Планета Крыс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ww.ratclub.spb.ru – </w:t>
            </w:r>
            <w:r>
              <w:rPr>
                <w:rFonts w:cs="Arial" w:ascii="Arial" w:hAnsi="Arial"/>
                <w:color w:val="000000"/>
              </w:rPr>
              <w:t xml:space="preserve">Питерский </w:t>
            </w:r>
            <w:r>
              <w:rPr>
                <w:rFonts w:cs="Arial" w:ascii="Arial" w:hAnsi="Arial"/>
              </w:rPr>
              <w:t>Клуб Любителей Декоративных Крыс</w:t>
            </w:r>
          </w:p>
        </w:tc>
      </w:tr>
      <w:tr>
        <w:trPr/>
        <w:tc>
          <w:tcPr>
            <w:tcW w:w="4785" w:type="dxa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Здоровье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Никогда не забывайте, что крысы – это очень хрупкие создания с быстрым метаболизмом. «Сгореть» крыса может за считанные часы...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более характерные признаки заболевания животного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 от пищи, частое чиха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рипы и свист при дыха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ыделение порфирина из носа и глаз (порфирин - </w:t>
            </w:r>
            <w:r>
              <w:rPr>
                <w:rFonts w:cs="Arial" w:ascii="Arial" w:hAnsi="Arial"/>
                <w:bCs/>
              </w:rPr>
              <w:t>красная слизь, вырабатываемая особой железой ("хардарианова железа") и по цвету похожа на кровь</w:t>
            </w:r>
            <w:r>
              <w:rPr>
                <w:rFonts w:cs="Arial" w:ascii="Arial" w:hAnsi="Arial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грязненная шерсть под хвостом - признак диаре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льное выпадение шерсти, расчесы, ранки и проплешин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ухоли и отек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овотече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апатичное состояние.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сы также могут поражаться насекомыми. Власоедов и блох можно увидеть невооруженным глазом, а клещей только с помощью микроскопа. Их наличие можно установить, обследовав частички кожного покрова зверька.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 xml:space="preserve">Мы рекомендуем </w:t>
            </w:r>
            <w:r>
              <w:rPr>
                <w:rFonts w:cs="Arial" w:ascii="Arial" w:hAnsi="Arial"/>
                <w:b/>
              </w:rPr>
              <w:t>ветклинику</w:t>
            </w:r>
            <w:r>
              <w:rPr>
                <w:rFonts w:cs="Arial" w:ascii="Arial" w:hAnsi="Arial"/>
              </w:rPr>
              <w:t xml:space="preserve"> – «Альфа-Вет», </w:t>
            </w:r>
            <w:r>
              <w:rPr>
                <w:rFonts w:cs="Arial" w:ascii="Arial" w:hAnsi="Arial"/>
                <w:b/>
              </w:rPr>
              <w:t>врач</w:t>
            </w:r>
            <w:r>
              <w:rPr>
                <w:rFonts w:cs="Arial" w:ascii="Arial" w:hAnsi="Arial"/>
              </w:rPr>
              <w:t xml:space="preserve"> – Болматова Александра.</w:t>
            </w:r>
          </w:p>
          <w:p>
            <w:pPr>
              <w:pStyle w:val="Normal"/>
              <w:ind w:firstLine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Альфа-Вет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Адрес: </w:t>
            </w:r>
            <w:r>
              <w:rPr>
                <w:rFonts w:cs="Arial" w:ascii="Arial" w:hAnsi="Arial"/>
              </w:rPr>
              <w:t>ул. Академическая, 2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ремя работы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-пт: 9.00 – 21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-вс: 10.00 – 18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езд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. 33,34,35,54; ав. 20,59,92,576 до остановки «ул. Ботаническа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Телефон: </w:t>
            </w:r>
            <w:r>
              <w:rPr>
                <w:rFonts w:cs="Arial" w:ascii="Arial" w:hAnsi="Arial"/>
              </w:rPr>
              <w:t>7521521 (мтс</w:t>
            </w:r>
            <w:r>
              <w:rPr>
                <w:rFonts w:cs="Arial" w:ascii="Arial" w:hAnsi="Arial"/>
                <w:lang w:val="en-US"/>
              </w:rPr>
              <w:t>/velc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итание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Arial" w:ascii="Arial" w:hAnsi="Arial"/>
              </w:rPr>
              <w:t xml:space="preserve">Чтобы крысы были гладкие, здоровые, блестящие и довольные жизнью, их надо правильно и хорошо кормить. Для этого есть несколько </w:t>
            </w:r>
            <w:r>
              <w:rPr>
                <w:rFonts w:cs="Arial" w:ascii="Arial" w:hAnsi="Arial"/>
                <w:b/>
              </w:rPr>
              <w:t>основных правил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Воду в поилке следует менять как можно чаще. Воду лучше всего использовать из фильтра, питьевую или родниковую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В свободном доступе у крыс всегда должен быть сухой корм, несмотря на количество и качество кормлений в день. Сухие смеси можно покупать готовые в зоомагазинах, либо составлять самим, используя в качестве ингредиентов различные крупы, сухофрукты, небольшое количество орехов, макароны и т.д. 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Хоть крыса и грызун, ей необходимы белки животного происхождения: мясо (слухи о том, что кормление крыс мясом вызывает у оных каннибализм - выдумка! Ничего подобного не произойдет, если ваш любимец будет получать корма в достатке и не будет голодать), рыба, молочные продукты, перепелиные яйца и прочее. Главное только не переборщить с количеством таких продуктов. </w:t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Не забывайте про травку, фрукты и овощи! Клевер, одуванчик, подорожник, ростки овса и прочие травки порадуют Вашего питомца. Только не забывайте, что существуют ядовитые растения!!! </w:t>
            </w:r>
            <w:r>
              <w:rPr>
                <w:rFonts w:cs="Arial" w:ascii="Arial" w:hAnsi="Arial"/>
                <w:b/>
              </w:rPr>
              <w:t>Будьте очень осторожны</w:t>
            </w:r>
            <w:r>
              <w:rPr>
                <w:rFonts w:cs="Arial" w:ascii="Arial" w:hAnsi="Arial"/>
              </w:rPr>
              <w:t xml:space="preserve"> с капустой и бобовыми – их лучше вообще не давать, т.к. в силу особенностей строения организма крысы,  это может привести к летальному исходу.</w:t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Хотя бы раз в день крыскам (а особенно крысятам) стоит давать влажные корма: каши (овсяная, рисовая, из нескольких злаков), консервы детского питания и т.п.</w:t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Arial" w:ascii="Arial" w:hAnsi="Arial"/>
                <w:b/>
              </w:rPr>
              <w:t>Им НЕЛЬЗЯ:</w:t>
            </w:r>
            <w:r>
              <w:rPr>
                <w:rFonts w:cs="Arial" w:ascii="Arial" w:hAnsi="Arial"/>
              </w:rPr>
              <w:t xml:space="preserve"> копченое, соленое, пряное, жирное, тухлое, с плесенью, порченое, жареное и т.д. </w:t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м МОЖНО</w:t>
            </w:r>
            <w:r>
              <w:rPr>
                <w:rFonts w:cs="Arial" w:ascii="Arial" w:hAnsi="Arial"/>
              </w:rPr>
              <w:t xml:space="preserve"> (в небольших количествах): мясо, рыбу морскую (речную не стоит), сыр, творог, яйца, сухарики, печенье и т.д.</w:t>
            </w:r>
          </w:p>
        </w:tc>
        <w:tc>
          <w:tcPr>
            <w:tcW w:w="5835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  <w:t>Рекомендуемые корма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traVita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Prestig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Padova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Fior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J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arm</w:t>
            </w:r>
            <w:r>
              <w:rPr>
                <w:rFonts w:cs="Arial" w:ascii="Arial" w:hAnsi="Arial"/>
              </w:rPr>
              <w:t>, Вака Люкс, Крысуня, Грызунчик, Зверюшки, Корм доктора Васина и т.д.</w:t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  <w:t>Не рекомендуемые корма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Arial" w:ascii="Arial" w:hAnsi="Arial"/>
              </w:rPr>
              <w:t xml:space="preserve">Вака, </w:t>
            </w:r>
            <w:r>
              <w:rPr>
                <w:rFonts w:cs="Arial" w:ascii="Arial" w:hAnsi="Arial"/>
                <w:lang w:val="en-US"/>
              </w:rPr>
              <w:t>Vitapo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Vitakraf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Animals</w:t>
            </w:r>
            <w:r>
              <w:rPr>
                <w:rFonts w:cs="Arial" w:ascii="Arial" w:hAnsi="Arial"/>
              </w:rPr>
              <w:t>, Престиж, Трапеза и т.д. – в них содержатся красители и ароматизаторы, которые могут вызвать аллергические реакции и другие негативные последствия для здоровья крысы.</w:t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  <w:t>Зоомагазины города Минска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Arial" w:ascii="Arial" w:hAnsi="Arial"/>
              </w:rPr>
              <w:t>При всем разнообразии зоомагазинов, стоит упомянуть основные, в которых хорошо соотносятся цены-выбор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Arial" w:ascii="Arial" w:hAnsi="Arial"/>
                <w:b/>
              </w:rPr>
              <w:t>«Планета-</w:t>
            </w:r>
            <w:r>
              <w:rPr>
                <w:rFonts w:cs="Arial" w:ascii="Arial" w:hAnsi="Arial"/>
                <w:b/>
                <w:lang w:val="en-US"/>
              </w:rPr>
              <w:t>zoo</w:t>
            </w:r>
            <w:r>
              <w:rPr>
                <w:rFonts w:cs="Arial" w:ascii="Arial" w:hAnsi="Arial"/>
                <w:b/>
              </w:rPr>
              <w:t>» (</w:t>
            </w:r>
            <w:r>
              <w:rPr>
                <w:rFonts w:cs="Arial" w:ascii="Arial" w:hAnsi="Arial"/>
                <w:b/>
                <w:lang w:val="en-US"/>
              </w:rPr>
              <w:t>www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planetazoo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 xml:space="preserve">) – </w:t>
            </w:r>
            <w:r>
              <w:rPr>
                <w:rFonts w:cs="Arial" w:ascii="Arial" w:hAnsi="Arial"/>
              </w:rPr>
              <w:t>их павильоны есть на Комаровском и на Раковском Кирмаше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lang w:val="en-US"/>
              </w:rPr>
              <w:t>Zoo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insk</w:t>
            </w:r>
            <w:r>
              <w:rPr>
                <w:rFonts w:cs="Arial" w:ascii="Arial" w:hAnsi="Arial"/>
                <w:b/>
              </w:rPr>
              <w:t>» (</w:t>
            </w:r>
            <w:r>
              <w:rPr>
                <w:rFonts w:cs="Arial" w:ascii="Arial" w:hAnsi="Arial"/>
                <w:b/>
                <w:lang w:val="en-US"/>
              </w:rPr>
              <w:t>www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zoo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insk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com</w:t>
            </w:r>
            <w:r>
              <w:rPr>
                <w:rFonts w:cs="Arial" w:ascii="Arial" w:hAnsi="Arial"/>
                <w:b/>
              </w:rPr>
              <w:t xml:space="preserve">) – </w:t>
            </w:r>
            <w:r>
              <w:rPr>
                <w:rFonts w:cs="Arial" w:ascii="Arial" w:hAnsi="Arial"/>
              </w:rPr>
              <w:t>несколько точек по городу. В частности – слева от ресторана Лидо и в переходе ст.м «Каменная Горка»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Arial" w:ascii="Arial" w:hAnsi="Arial"/>
                <w:b/>
              </w:rPr>
              <w:t>«Тритон» (</w:t>
            </w:r>
            <w:r>
              <w:rPr>
                <w:rFonts w:cs="Arial" w:ascii="Arial" w:hAnsi="Arial"/>
                <w:b/>
                <w:lang w:val="en-US"/>
              </w:rPr>
              <w:t>www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zooshop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 xml:space="preserve">)  - </w:t>
            </w:r>
            <w:r>
              <w:rPr>
                <w:rFonts w:cs="Arial" w:ascii="Arial" w:hAnsi="Arial"/>
              </w:rPr>
              <w:t>магазин по адресу ул. Калиновского, 55.</w:t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lang w:val="en-US"/>
              </w:rPr>
              <w:t>Zoomarket</w:t>
            </w:r>
            <w:r>
              <w:rPr>
                <w:rFonts w:cs="Arial" w:ascii="Arial" w:hAnsi="Arial"/>
                <w:b/>
              </w:rPr>
              <w:t xml:space="preserve">» - </w:t>
            </w:r>
            <w:r>
              <w:rPr>
                <w:rFonts w:cs="Arial" w:ascii="Arial" w:hAnsi="Arial"/>
              </w:rPr>
              <w:t>филиалы по всему городу, один из них рядом с выходом ст.м. Уручье.</w:t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33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  <w:t>Содержание</w:t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рыса – создание довольно крупное, и места ей соответственно нужно довольно много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Для содержания крыс абсолютно непригодны стеклянные и пластмассовые аквариумы и, тем более, стеклянные банки. В них очень затруднён газообмен, так как происходит скопление большого количества углекислоты, держится постоянная повышенная влажность воздуха, что плохо сказывается на здоровье питомца и может привести к его гибели.</w:t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стоит также использовать птичьи клетки с каркасом из дерева. Дерево впитывает мочу, крысы грызут деревянные части, в результате такая клетка быстро приходит в негодность.</w:t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инимальные размеры клетки для одного зверька – 40х60х40 см при условии ежедневного выгула крысы.</w:t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рысы очень чувствительны к сквознякам и к перегреву, поэтому размещать клетку стоит подальше от окна, в месте, защищенном от прямых солнечных лучей. Нельзя держать клетку с крысой на кухне. Резкие запахи и продукты горения газа вредны и способствуют возникновению болезней дыхательных путей.</w:t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борку производят по мере загрязнения подстилки или появления неприятного запаха. </w:t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качестве подстилки можно использовать крупные опилки лиственных пород деревьев (не хвойных!), наполнитель для кошачьего туалета (лучше всего целлюлозный или кукурузный, минеральный использовать нельзя, т.к. может негативно отразиться на здоровье). Вату и ткань использовать нельзя, т.к. зверьки могут запутаться в нитках, что приведет к увечьям.</w:t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требность крыс в движении можно удовлетворить, поставив в клетке множество лестниц, тоннелей, веревок, полок и т.п. Нужно только проявить побольше фантазии! Не забывайте, что крысы очень активные животные! Крутящееся колесо крысе не нужно - они его не любят, в отличии от других мелких грызунов, и к тому же могут легко травмироваться (к примеру сломать хвост)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Arial" w:ascii="Arial" w:hAnsi="Arial"/>
              </w:rPr>
              <w:t xml:space="preserve">Одно из обязательных условий - наличие гнезда, в котором крыска сможет спрятаться, чувствуя себя в безопасности, отдыхать и спать. Для этих целей подойдут картонные коробки (их единственный минус - недолговечность) с вырезанными в ней отверстиями, специальные домики (из пластмассы или дерева) и т.д. </w:t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кже крыски очень любят различные висячие гнезда, типа гамаков, подвесных корзинок или шаров, предпочитая их любым другим "норкам". </w:t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46:00Z</dcterms:created>
  <dc:creator>*</dc:creator>
  <dc:description/>
  <cp:keywords/>
  <dc:language>en-US</dc:language>
  <cp:lastModifiedBy>*</cp:lastModifiedBy>
  <cp:lastPrinted>2008-11-11T14:44:00Z</cp:lastPrinted>
  <dcterms:modified xsi:type="dcterms:W3CDTF">2011-02-10T11:20:00Z</dcterms:modified>
  <cp:revision>31</cp:revision>
  <dc:subject/>
  <dc:title/>
</cp:coreProperties>
</file>